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附件一：</w:t>
      </w:r>
    </w:p>
    <w:p>
      <w:pPr>
        <w:pStyle w:val="Normal"/>
        <w:widowControl/>
        <w:spacing w:lineRule="atLeast" w:line="240"/>
        <w:jc w:val="center"/>
        <w:rPr>
          <w:b/>
          <w:b/>
          <w:bCs w:val="false"/>
          <w:sz w:val="30"/>
          <w:szCs w:val="30"/>
          <w:lang w:val="en-US" w:eastAsia="zh-CN"/>
        </w:rPr>
      </w:pP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三明明城文体传媒有限公司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0"/>
          <w:szCs w:val="30"/>
          <w:shd w:fill="auto" w:val="clear"/>
          <w:lang w:val="en-US" w:eastAsia="zh-CN" w:bidi="ar"/>
        </w:rPr>
        <w:t>小区标识标牌物料制作具体要求及最高控制单价</w:t>
      </w:r>
    </w:p>
    <w:tbl>
      <w:tblPr>
        <w:tblW w:w="982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1"/>
        <w:gridCol w:w="1386"/>
        <w:gridCol w:w="3370"/>
        <w:gridCol w:w="1328"/>
        <w:gridCol w:w="1081"/>
      </w:tblGrid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尺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材质及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最高控制单价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面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焊接，内置骨架。表面烤漆，宣传内容表面有机玻璃外壳。底座铸件，镀锌圆管烤漆，文字内容立体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00</w:t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区总平面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面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焊接，内置骨架。表面烤漆，宣传内容表面有机玻璃外壳。底座铸件，镀锌圆管烤漆，文字内容立体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印画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0</w:t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烤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抱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0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撞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牌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2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动态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9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态一览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cm*1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*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1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CM*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铜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M*10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亚克力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烤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灭火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CM*18.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cm*1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cm*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刻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登记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cm*1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种纸印刷裱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雕刻焊接围边。表面打磨烤金漆，内容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座混凝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警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雕刻焊接围边。表面打磨烤金漆，内容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底座混凝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厕所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*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梯消防指引牌（每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cm*27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色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层绘图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程监控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雕刻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桶型，外壳塑料材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升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桶型，外壳塑料材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户门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下车库单元号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单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3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雕刻焊接围边，表面打磨烤漆，内容丝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库设施防撞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SZ-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cm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4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*94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白色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1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亚克力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*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费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户大堂 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CM*6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背面烤漆，四周抛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亚克力盒子，内可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栓使用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cm*9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堂提示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烤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示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3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小心地滑）有机板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背影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*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塑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细木工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0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上墙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烤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</w:tr>
      <w:tr>
        <w:trPr>
          <w:trHeight w:val="1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提示牌（楼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厚板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MX-3525;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结构不锈钢，防腐木桶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机板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CM*2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机板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亚克力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大理石休闲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坐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理石抛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称动车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上墙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*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烤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灯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CM*0.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度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层亚克力加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层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亚克力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四周抛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3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腐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CM*2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亚克力彩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5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亚克力彩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垃圾清运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干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后视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镜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架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垃圾堆放指引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雕刻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服务中心门头、铜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M*1.5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溥灯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休闲木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坐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cm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坐面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靠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外坐面实木防腐防蛀，铁艺防锈，深咖啡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顶晾衣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货梯标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客货梯标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时停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9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禁止停车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喷漆字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*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位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cm*3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中心指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*1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软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UV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欢迎回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雕刻造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车一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*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架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流导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库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*6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烤漆腐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楼栋车库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库温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库温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建室文化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*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PVC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区域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塑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库指引吊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</w:tr>
      <w:tr>
        <w:trPr>
          <w:trHeight w:val="62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以上物料不设最低起做数，具体制作数量根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情况安排下单，工期为定稿下单日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，市区内免费送货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报价含税收，应提供增值税专用发票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价格</w:t>
      </w:r>
      <w:r>
        <w:rPr>
          <w:rFonts w:ascii="宋体" w:hAnsi="宋体" w:cs="宋体"/>
          <w:sz w:val="24"/>
        </w:rPr>
        <w:t>按实结算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该报价单内的要求进行修改的，将被视为无效报价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2-07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