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询价公告</w:t>
      </w:r>
      <w:r>
        <w:rPr>
          <w:rFonts w:cs="宋体" w:ascii="宋体" w:hAnsi="宋体"/>
          <w:sz w:val="28"/>
          <w:szCs w:val="28"/>
        </w:rPr>
        <w:t>SMC</w:t>
      </w:r>
      <w:r>
        <w:rPr>
          <w:rFonts w:cs="宋体" w:ascii="宋体" w:hAnsi="宋体"/>
          <w:sz w:val="28"/>
          <w:szCs w:val="28"/>
          <w:lang w:val="en-US" w:eastAsia="zh-CN"/>
        </w:rPr>
        <w:t>F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0210700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报价单位（盖章）：</w:t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具体规格、数量、要求如下：</w:t>
      </w:r>
    </w:p>
    <w:tbl>
      <w:tblPr>
        <w:tblW w:w="845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50"/>
        <w:gridCol w:w="2370"/>
        <w:gridCol w:w="705"/>
        <w:gridCol w:w="765"/>
        <w:gridCol w:w="750"/>
        <w:gridCol w:w="2256"/>
      </w:tblGrid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标大型组合玩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整体组合玩具采用钢木结构，整体玩具需要与场地中的大树相结合，功能需要有攀、爬、滑、荡、走、钻等功能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整体采用高低错落造型，符合安全标准，需要有连体平台，单体平台，整体造型与功能相匹配。</w:t>
            </w: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木质采用优质非洲花梨木，烘干防腐、防霉处理，木有浸泡，面层</w:t>
            </w:r>
            <w:r>
              <w:rPr>
                <w:rFonts w:eastAsia="宋体" w:cs="宋体" w:ascii="宋体" w:hAnsi="宋体"/>
                <w:sz w:val="15"/>
                <w:szCs w:val="15"/>
              </w:rPr>
              <w:t>PU</w:t>
            </w:r>
            <w:r>
              <w:rPr>
                <w:rFonts w:ascii="宋体" w:hAnsi="宋体" w:cs="宋体"/>
                <w:sz w:val="15"/>
                <w:szCs w:val="15"/>
              </w:rPr>
              <w:t>封固，使木性质稳定，不易开裂。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整体铁件均采用无缝钢管，表面环保油漆处理，无毒无害，光滑无脱落，色彩鲜亮匀称。</w:t>
            </w:r>
            <w:r>
              <w:rPr>
                <w:rFonts w:eastAsia="宋体"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含多层钻网一组，网绳采用内含钢丝的航海缆绳，耐磨抗老化。</w:t>
            </w:r>
            <w:r>
              <w:rPr>
                <w:rFonts w:eastAsia="宋体"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滑梯两组，采用食品级工程塑料，无毒无公害。</w:t>
            </w:r>
            <w:r>
              <w:rPr>
                <w:rFonts w:eastAsia="宋体"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其他含梅花桩、轮胎攀爬、吊球、秋千等功能，均符合孩子玩乐安全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*9.5*4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633220" cy="939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坡钻洞组合玩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组合玩具采用木质结构，整体玩具需要与山坡相结合，功能需要有攀、爬、荡、平衡等功能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木质采用优质非洲花梨木，烘干防腐、防霉处理，木有浸泡，面层</w:t>
            </w:r>
            <w:r>
              <w:rPr>
                <w:rFonts w:eastAsia="宋体" w:cs="宋体" w:ascii="宋体" w:hAnsi="宋体"/>
                <w:sz w:val="15"/>
                <w:szCs w:val="15"/>
              </w:rPr>
              <w:t>PU</w:t>
            </w:r>
            <w:r>
              <w:rPr>
                <w:rFonts w:ascii="宋体" w:hAnsi="宋体" w:cs="宋体"/>
                <w:sz w:val="15"/>
                <w:szCs w:val="15"/>
              </w:rPr>
              <w:t>封固，使木性质稳定，不易开裂。</w:t>
            </w: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荡桥功能，网绳采用内含钢丝的航海缆绳，耐磨抗老化。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其他含梅花桩、轮胎平衡、云梯等功能，均符合孩子玩乐安全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*4.5*4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44475</wp:posOffset>
                  </wp:positionV>
                  <wp:extent cx="1388745" cy="113347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钻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钻笼功能，铁件均采用无缝钢管，表面环保油漆处理，无毒无害，光滑无脱落，色彩鲜亮匀称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网绳采用内含钢丝的航海缆绳，耐磨抗老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总长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64770</wp:posOffset>
                  </wp:positionV>
                  <wp:extent cx="1288415" cy="102171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攀爬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玩具采用木质结构，单面葡萄架形式，元素采用沪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明特色结合，饱含沪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明深情之意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木质采用优质非洲花梨木，烘干防腐、防霉处理，木有浸泡，面层</w:t>
            </w:r>
            <w:r>
              <w:rPr>
                <w:rFonts w:eastAsia="宋体" w:cs="宋体" w:ascii="宋体" w:hAnsi="宋体"/>
                <w:sz w:val="15"/>
                <w:szCs w:val="15"/>
              </w:rPr>
              <w:t>PU</w:t>
            </w:r>
            <w:r>
              <w:rPr>
                <w:rFonts w:ascii="宋体" w:hAnsi="宋体" w:cs="宋体"/>
                <w:sz w:val="15"/>
                <w:szCs w:val="15"/>
              </w:rPr>
              <w:t>封固，使木性质稳定，不易开裂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攀岩点采用食品级</w:t>
            </w:r>
            <w:r>
              <w:rPr>
                <w:rFonts w:eastAsia="宋体" w:cs="宋体" w:ascii="宋体" w:hAnsi="宋体"/>
                <w:sz w:val="15"/>
                <w:szCs w:val="15"/>
              </w:rPr>
              <w:t>PE</w:t>
            </w:r>
            <w:r>
              <w:rPr>
                <w:rFonts w:ascii="宋体" w:hAnsi="宋体" w:cs="宋体"/>
                <w:sz w:val="15"/>
                <w:szCs w:val="15"/>
              </w:rPr>
              <w:t>材料。岩点间距符合孩子攀爬使用，安全合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*2.5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32410</wp:posOffset>
                  </wp:positionV>
                  <wp:extent cx="1349375" cy="124650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盗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玩具采用木质结构，海盗船形式。功能需要有攀、爬、滑、荡、钻等功能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木质采用优质非洲花梨木，烘干防腐、防霉处理，木有浸泡，面层</w:t>
            </w:r>
            <w:r>
              <w:rPr>
                <w:rFonts w:eastAsia="宋体" w:cs="宋体" w:ascii="宋体" w:hAnsi="宋体"/>
                <w:sz w:val="15"/>
                <w:szCs w:val="15"/>
              </w:rPr>
              <w:t>PU</w:t>
            </w:r>
            <w:r>
              <w:rPr>
                <w:rFonts w:ascii="宋体" w:hAnsi="宋体" w:cs="宋体"/>
                <w:sz w:val="15"/>
                <w:szCs w:val="15"/>
              </w:rPr>
              <w:t>封固，使木性质稳定，不易开裂。</w:t>
            </w: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部分围板采用食品级</w:t>
            </w:r>
            <w:r>
              <w:rPr>
                <w:rFonts w:eastAsia="宋体" w:cs="宋体" w:ascii="宋体" w:hAnsi="宋体"/>
                <w:sz w:val="15"/>
                <w:szCs w:val="15"/>
              </w:rPr>
              <w:t>PE</w:t>
            </w:r>
            <w:r>
              <w:rPr>
                <w:rFonts w:ascii="宋体" w:hAnsi="宋体" w:cs="宋体"/>
                <w:sz w:val="15"/>
                <w:szCs w:val="15"/>
              </w:rPr>
              <w:t>材料。</w:t>
            </w: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网绳采用内含钢丝的航海缆绳，耐磨抗老化。</w:t>
            </w:r>
            <w:r>
              <w:rPr>
                <w:rFonts w:eastAsia="宋体"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铁件均采用无缝钢管，表面环保油漆处理，无毒无害，光滑无脱落，色彩鲜亮匀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*5.5*4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13080</wp:posOffset>
                  </wp:positionV>
                  <wp:extent cx="1513840" cy="93281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闲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采用炭烧防腐木材料，车轮形式。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做防腐防虫处理，烘干处理，木油浸泡，面层碳化防腐处理，使木性质稳定，不易开裂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太阳伞采用高密牛津防雨布，环保无毒无公害。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配太阳伞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*1.2*0.8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8260</wp:posOffset>
                  </wp:positionV>
                  <wp:extent cx="1516380" cy="883920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衡组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整体玩具增加树叶配饰，更体现生态自然：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功能包含攀、爬、荡、走、平衡，溜等多种运动组合，充分激发孩子的创造力，培养孩子的协调性及团队合作意识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刺槐木材料徐做防腐防霉处理，烘干处理，木油喷涂，使木性质稳定，不易开裂。安全无毒无公害。</w:t>
            </w: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绳网：采用内含钢丝缆绳，耐磨抗老化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7*1.2*2.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63245</wp:posOffset>
                  </wp:positionV>
                  <wp:extent cx="1720215" cy="981075"/>
                  <wp:effectExtent l="0" t="0" r="0" b="0"/>
                  <wp:wrapSquare wrapText="bothSides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整体玩具增加树叶配饰，更体现生态自然：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功能包含不同形式的打击乐器。充分激发孩子的音乐天赋和兴趣，培养孩子的团队合作意识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刺槐木材料徐做防腐防霉处理，烘干处理，木油喷涂，使木性质稳定，不易开裂。安全无毒无公害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*2.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72110</wp:posOffset>
                  </wp:positionV>
                  <wp:extent cx="1648460" cy="1016000"/>
                  <wp:effectExtent l="0" t="0" r="0" b="0"/>
                  <wp:wrapSquare wrapText="bothSides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闲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更体现生态自然：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采用原始茅屋形态，体现休闲意境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刺槐木材料徐做防腐防霉处理，烘干处理，木油喷涂，使木性质稳定，不易开裂。安全无毒无公害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5*2.5*3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93040</wp:posOffset>
                  </wp:positionV>
                  <wp:extent cx="1101090" cy="1353185"/>
                  <wp:effectExtent l="0" t="0" r="0" b="0"/>
                  <wp:wrapSquare wrapText="bothSides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踏步迷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更体现生态自然：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自然平衡协调功能，锻炼孩子身体协调能力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刺槐木材料徐做防腐防霉处理，烘干处理，木油喷涂，使木性质稳定，不易开裂。安全无毒无公害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长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26060</wp:posOffset>
                  </wp:positionV>
                  <wp:extent cx="1393190" cy="1193165"/>
                  <wp:effectExtent l="0" t="0" r="0" b="0"/>
                  <wp:wrapSquare wrapText="bothSides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翻山越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更体现生态自然：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自然翻越功能，锻炼孩子身体翻越协调能力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刺槐木材料徐做防腐防霉处理，烘干处理，木油喷涂，使木性质稳定，不易开裂。安全无毒无公害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长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42900</wp:posOffset>
                  </wp:positionV>
                  <wp:extent cx="1557655" cy="1037590"/>
                  <wp:effectExtent l="0" t="0" r="0" b="0"/>
                  <wp:wrapSquare wrapText="bothSides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家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更体现生态自然。顶部使用仿真茅草，色彩与真实茅草接近，色泽美观高雅、轻质，不生锈、不腐烂、不生虫、耐用、防火、防腐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*4*2.8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82245</wp:posOffset>
                  </wp:positionV>
                  <wp:extent cx="1632585" cy="874395"/>
                  <wp:effectExtent l="0" t="0" r="0" b="0"/>
                  <wp:wrapSquare wrapText="bothSides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摇水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玩具采用木质结构，具有抽水功能。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木质采用优质非洲花梨木，烘干防腐、防霉处理，木有浸泡，面层</w:t>
            </w:r>
            <w:r>
              <w:rPr>
                <w:rFonts w:eastAsia="宋体" w:cs="宋体" w:ascii="宋体" w:hAnsi="宋体"/>
                <w:sz w:val="15"/>
                <w:szCs w:val="15"/>
              </w:rPr>
              <w:t>PU</w:t>
            </w:r>
            <w:r>
              <w:rPr>
                <w:rFonts w:ascii="宋体" w:hAnsi="宋体" w:cs="宋体"/>
                <w:sz w:val="15"/>
                <w:szCs w:val="15"/>
              </w:rPr>
              <w:t>封固，使木性质稳定，不易开裂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整体铁件均采用无缝钢管，表面环保油漆处理，无毒无害，光滑无脱落，色彩鲜亮匀称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长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6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67310</wp:posOffset>
                  </wp:positionV>
                  <wp:extent cx="984250" cy="1191895"/>
                  <wp:effectExtent l="0" t="0" r="0" b="0"/>
                  <wp:wrapSquare wrapText="bothSides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脚踩水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玩具采用木质结构，可以脚踩旋转，具有净水功能。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木质采用优质非洲花梨木，烘干防腐、防霉处理，木有浸泡，面层</w:t>
            </w:r>
            <w:r>
              <w:rPr>
                <w:rFonts w:eastAsia="宋体" w:cs="宋体" w:ascii="宋体" w:hAnsi="宋体"/>
                <w:sz w:val="15"/>
                <w:szCs w:val="15"/>
              </w:rPr>
              <w:t>PU</w:t>
            </w:r>
            <w:r>
              <w:rPr>
                <w:rFonts w:ascii="宋体" w:hAnsi="宋体" w:cs="宋体"/>
                <w:sz w:val="15"/>
                <w:szCs w:val="15"/>
              </w:rPr>
              <w:t>封固，使木性质稳定，不易开裂。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不锈钢件经整体加工成型后经除油、除锈、中和、磷化、钝化、抛丸等前处理（符合</w:t>
            </w:r>
            <w:r>
              <w:rPr>
                <w:rFonts w:eastAsia="宋体" w:cs="宋体" w:ascii="宋体" w:hAnsi="宋体"/>
                <w:sz w:val="15"/>
                <w:szCs w:val="15"/>
              </w:rPr>
              <w:t>JB-K5607-1991</w:t>
            </w:r>
            <w:r>
              <w:rPr>
                <w:rFonts w:ascii="宋体" w:hAnsi="宋体" w:cs="宋体"/>
                <w:sz w:val="15"/>
                <w:szCs w:val="15"/>
              </w:rPr>
              <w:t>要求）</w:t>
            </w:r>
            <w:r>
              <w:rPr>
                <w:rFonts w:eastAsia="宋体" w:cs="宋体" w:ascii="宋体" w:hAnsi="宋体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z w:val="15"/>
                <w:szCs w:val="15"/>
              </w:rPr>
              <w:t>表面平滑，不易生锈。</w:t>
            </w: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铁件均采用无缝钢管，表面环保油漆处理，无毒无害，光滑无脱落，色彩鲜亮匀称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直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30200</wp:posOffset>
                  </wp:positionV>
                  <wp:extent cx="1471295" cy="937260"/>
                  <wp:effectExtent l="0" t="0" r="0" b="0"/>
                  <wp:wrapSquare wrapText="bothSides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草帽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更体现生态自然。顶部使用仿真茅草，色彩与真实茅草接近，色泽美观高雅、轻质，不生锈、不腐烂、不生虫、耐用、防火、防腐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直径</w:t>
            </w:r>
            <w:r>
              <w:rPr>
                <w:rFonts w:eastAsia="宋体" w:cs="宋体" w:ascii="宋体" w:hAnsi="宋体"/>
                <w:sz w:val="15"/>
                <w:szCs w:val="15"/>
              </w:rPr>
              <w:t>1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m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高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15"/>
                <w:szCs w:val="15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33020</wp:posOffset>
                  </wp:positionV>
                  <wp:extent cx="822325" cy="1269365"/>
                  <wp:effectExtent l="0" t="0" r="0" b="0"/>
                  <wp:wrapSquare wrapText="bothSides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拱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更体现生态自然。刺槐木材料徐做防腐防霉处理，烘干处理，木油喷涂，使木性质稳定，不易开裂。安全无毒无公害。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共两套，一套有扶手，一套无扶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*0.9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38760</wp:posOffset>
                  </wp:positionV>
                  <wp:extent cx="1370965" cy="1015365"/>
                  <wp:effectExtent l="0" t="0" r="0" b="0"/>
                  <wp:wrapSquare wrapText="bothSides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压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更体现生态自然。顶部使用仿真茅草，色彩与真实茅草接近，色泽美观高雅、轻质，不生锈、不腐烂、不生虫、耐用、防火、防腐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.5*0.9*2.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73660</wp:posOffset>
                  </wp:positionV>
                  <wp:extent cx="813435" cy="1100455"/>
                  <wp:effectExtent l="0" t="0" r="0" b="0"/>
                  <wp:wrapSquare wrapText="bothSides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草帽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整体主材料采用源生态优质刺槐木搭建，使用本身天然曲度，自然弯曲，无人工处理，立柱带一定固有树杈，充分利用原始形状，极具趣味性，天然特性，更体现生态自然。顶部使用仿真茅草，色彩与真实茅草接近，色泽美观高雅、轻质，不生锈、不腐烂、不生虫、耐用、防火、防腐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2*1.5*2.5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144145</wp:posOffset>
                  </wp:positionV>
                  <wp:extent cx="981710" cy="1067435"/>
                  <wp:effectExtent l="0" t="0" r="0" b="0"/>
                  <wp:wrapSquare wrapText="bothSides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报价不含税</w:t>
      </w:r>
      <w:r>
        <w:rPr>
          <w:sz w:val="24"/>
          <w:lang w:eastAsia="zh-CN"/>
        </w:rPr>
        <w:t>、</w:t>
      </w:r>
      <w:r>
        <w:rPr>
          <w:b w:val="false"/>
          <w:bCs w:val="false"/>
          <w:sz w:val="24"/>
        </w:rPr>
        <w:t>含运费</w:t>
      </w:r>
      <w:r>
        <w:rPr>
          <w:b w:val="false"/>
          <w:bCs w:val="false"/>
          <w:sz w:val="24"/>
          <w:lang w:eastAsia="zh-CN"/>
        </w:rPr>
        <w:t>、含装卸费、价格不另行下浮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5</w:t>
      </w:r>
      <w:r>
        <w:rPr>
          <w:sz w:val="24"/>
        </w:rPr>
        <w:t>日（星期</w:t>
      </w:r>
      <w:r>
        <w:rPr>
          <w:sz w:val="24"/>
          <w:lang w:eastAsia="zh-CN"/>
        </w:rPr>
        <w:t>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）</w:t>
      </w:r>
      <w:r>
        <w:rPr>
          <w:sz w:val="24"/>
          <w:lang w:val="en-US" w:eastAsia="zh-CN"/>
        </w:rPr>
        <w:t xml:space="preserve">12 </w:t>
      </w:r>
      <w:r>
        <w:rPr>
          <w:sz w:val="24"/>
        </w:rPr>
        <w:t>点前回复</w:t>
      </w:r>
      <w:bookmarkStart w:id="0" w:name="_GoBack"/>
      <w:bookmarkEnd w:id="0"/>
      <w:r>
        <w:rPr>
          <w:sz w:val="24"/>
        </w:rPr>
        <w:t>有效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为了进一步加强三明城</w:t>
      </w:r>
      <w:r>
        <w:rPr>
          <w:sz w:val="24"/>
          <w:lang w:eastAsia="zh-CN"/>
        </w:rPr>
        <w:t>发</w:t>
      </w:r>
      <w:r>
        <w:rPr>
          <w:sz w:val="24"/>
        </w:rPr>
        <w:t>集团物资贸易有限公司对供应商管理，我司不定期对已入库的供应商进行材料摸底询价，未及时回复或虚假报价单位按</w:t>
      </w:r>
      <w:r>
        <w:rPr>
          <w:sz w:val="24"/>
          <w:lang w:eastAsia="zh-CN"/>
        </w:rPr>
        <w:t>供应商管理制度</w:t>
      </w:r>
      <w:r>
        <w:rPr>
          <w:sz w:val="24"/>
        </w:rPr>
        <w:t>进行评分，未达到评分标准的清除出库，请有以上产品生产资质的厂家在规定的时间期限内报价并</w:t>
      </w:r>
      <w:r>
        <w:rPr>
          <w:b/>
          <w:bCs/>
          <w:sz w:val="24"/>
        </w:rPr>
        <w:t>盖章</w:t>
      </w:r>
      <w:r>
        <w:rPr>
          <w:sz w:val="24"/>
        </w:rPr>
        <w:t>扫描件或照片回复至邮箱</w:t>
      </w:r>
      <w:r>
        <w:rPr>
          <w:sz w:val="24"/>
          <w:lang w:val="en-US" w:eastAsia="zh-CN"/>
        </w:rPr>
        <w:t>994785620@qq.com</w:t>
      </w:r>
      <w:r>
        <w:rPr>
          <w:sz w:val="24"/>
        </w:rPr>
        <w:t>或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8-7992953</w:t>
      </w:r>
      <w:r>
        <w:rPr>
          <w:sz w:val="24"/>
        </w:rPr>
        <w:t>。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200" w:hanging="1054"/>
        <w:rPr>
          <w:b/>
          <w:b/>
          <w:bCs/>
          <w:lang w:val="en-US" w:eastAsia="zh-CN"/>
        </w:rPr>
      </w:pPr>
      <w:r>
        <w:rPr>
          <w:b/>
          <w:bCs/>
        </w:rPr>
        <w:t>联系人：</w:t>
      </w:r>
      <w:r>
        <w:rPr>
          <w:b/>
          <w:bCs/>
          <w:lang w:eastAsia="zh-CN"/>
        </w:rPr>
        <w:t>许涵</w:t>
      </w:r>
      <w:r>
        <w:rPr>
          <w:b/>
          <w:bCs/>
          <w:lang w:val="en-US" w:eastAsia="zh-CN"/>
        </w:rPr>
        <w:tab/>
      </w:r>
      <w:r>
        <w:rPr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  <w:lang w:val="en-US" w:eastAsia="zh-CN"/>
        </w:rPr>
        <w:t>18506983326</w:t>
      </w:r>
    </w:p>
    <w:p>
      <w:pPr>
        <w:pStyle w:val="Normal"/>
        <w:ind w:firstLine="4136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 </w:t>
      </w:r>
      <w:r>
        <w:rPr>
          <w:b/>
          <w:bCs/>
        </w:rPr>
        <w:t>三明城</w:t>
      </w:r>
      <w:r>
        <w:rPr>
          <w:b/>
          <w:bCs/>
          <w:lang w:eastAsia="zh-CN"/>
        </w:rPr>
        <w:t>发</w:t>
      </w:r>
      <w:r>
        <w:rPr>
          <w:b/>
          <w:bCs/>
        </w:rPr>
        <w:t>集团物资贸易有限公司</w:t>
      </w:r>
    </w:p>
    <w:p>
      <w:pPr>
        <w:pStyle w:val="Normal"/>
        <w:ind w:firstLine="5214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    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1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雨林木风</dc:creator>
  <dc:description/>
  <dc:language>en-US</dc:language>
  <cp:lastModifiedBy>Administrator</cp:lastModifiedBy>
  <cp:lastPrinted>2015-07-23T15:59:00Z</cp:lastPrinted>
  <dcterms:modified xsi:type="dcterms:W3CDTF">2021-07-07T10:18:15Z</dcterms:modified>
  <cp:revision>58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